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意思表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業務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媛県立今治病院給食業務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愛媛県立今治病院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愛媛県立今治病院給食業務に係る企画提案について、提案書等関係書類を所定の期日までに提出します。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等の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表者印）</w:t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・職・氏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括担当者・職・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（受付印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12:00Z</dcterms:created>
  <dc:creator>h-kanri2</dc:creator>
  <dc:description/>
  <cp:keywords/>
  <dc:language>en-US</dc:language>
  <cp:lastModifiedBy> </cp:lastModifiedBy>
  <cp:lastPrinted>2007-11-12T16:10:00Z</cp:lastPrinted>
  <dcterms:modified xsi:type="dcterms:W3CDTF">2019-11-06T08:05:00Z</dcterms:modified>
  <cp:revision>12</cp:revision>
  <dc:subject/>
  <dc:title>様式１</dc:title>
</cp:coreProperties>
</file>