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治験審査委員会名簿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4961"/>
        <w:gridCol w:w="1984"/>
        <w:gridCol w:w="1134"/>
      </w:tblGrid>
      <w:tr>
        <w:trPr>
          <w:trHeight w:val="7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所　　　　　　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外科　医監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上　　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ＭＳ 明朝;MS Mincho" w:hAnsi="ＭＳ 明朝;MS Mincho" w:cs="Century"/>
                <w:sz w:val="24"/>
              </w:rPr>
              <w:t>副</w:t>
            </w: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薬剤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田　英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内科　医監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谷　晃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内科　医監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原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泰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内科　医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吉野　武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総務医事課主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森　　英俊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部委員</w:t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総務医事課主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塚　憲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総務医事課担当係長（栄養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本　真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検査部　係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上　信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今治病院　リハビリテーション部　技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田　克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薬剤部　係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津間　義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副看護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浦　る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委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予地方局保健福祉環境部今治支局企画課主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奥田　幸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8575</wp:posOffset>
                      </wp:positionV>
                      <wp:extent cx="76200" cy="87058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70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0520 h 493560"/>
                                  <a:gd name="textAreaBottom" fmla="*/ 473040 h 49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0.9pt;margin-top:2.25pt;width:5.95pt;height:68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外部委員</w:t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外部委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予地方局保健福祉環境部今治支局健康増進主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越智　美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委員</w:t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４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3:00Z</dcterms:created>
  <dc:creator>kaikei22</dc:creator>
  <dc:description/>
  <cp:keywords/>
  <dc:language>en-US</dc:language>
  <cp:lastModifiedBy>User</cp:lastModifiedBy>
  <cp:lastPrinted>2025-07-25T14:23:00Z</cp:lastPrinted>
  <dcterms:modified xsi:type="dcterms:W3CDTF">2025-07-30T04:54:00Z</dcterms:modified>
  <cp:revision>5</cp:revision>
  <dc:subject/>
  <dc:title>平成１５年度治験審査委員会名簿</dc:title>
</cp:coreProperties>
</file>