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２年度治験審査委員会名簿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4961"/>
        <w:gridCol w:w="1984"/>
        <w:gridCol w:w="1134"/>
      </w:tblGrid>
      <w:tr>
        <w:trPr>
          <w:trHeight w:val="7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所　　　　　　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氏　　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泌尿器科　医監部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濱田　　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ＭＳ 明朝;MS Mincho" w:hAnsi="ＭＳ 明朝;MS Mincho" w:cs="Century"/>
                <w:sz w:val="24"/>
              </w:rPr>
              <w:t>副</w:t>
            </w:r>
            <w:r>
              <w:rPr>
                <w:rFonts w:ascii="ＭＳ 明朝;MS Mincho" w:hAnsi="ＭＳ 明朝;MS Mincho" w:cs="ＭＳ 明朝;MS Mincho"/>
                <w:sz w:val="24"/>
              </w:rPr>
              <w:t>委員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薬剤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久保　さつ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内科　医監部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壷内　栄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内科　医監部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下　  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内科　医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　　泰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外科　医監部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井上　　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総務課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佐川　賢二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医事課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井　　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医事課　担当係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ツ井　照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検査部　係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片岡　美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今治病院　リハビリテーション部　技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岡田　克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jc w:val="left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県立今治病院　薬剤部　専門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外山　美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立今治病院　副看護部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岡本　奈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部委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予地方局保健福祉環境部今治支局企画課主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望月　美菜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外部委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予地方局保健福祉環境部今治支局健康増進課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青野　桂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3:00Z</dcterms:created>
  <dc:creator>kaikei22</dc:creator>
  <dc:description/>
  <cp:keywords/>
  <dc:language>en-US</dc:language>
  <cp:lastModifiedBy>User</cp:lastModifiedBy>
  <cp:lastPrinted>2019-06-24T08:57:00Z</cp:lastPrinted>
  <dcterms:modified xsi:type="dcterms:W3CDTF">2021-02-16T09:25:00Z</dcterms:modified>
  <cp:revision>3</cp:revision>
  <dc:subject/>
  <dc:title>平成１５年度治験審査委員会名簿</dc:title>
</cp:coreProperties>
</file>